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before="0" w:after="0"/>
        <w:rPr>
          <w:rStyle w:val="S2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116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0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0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837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13"/>
        <w:spacing w:before="0" w:after="0"/>
        <w:rPr>
          <w:rStyle w:val="S2"/>
          <w:b/>
          <w:b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P13"/>
              <w:spacing w:before="0" w:after="0"/>
              <w:rPr/>
            </w:pPr>
            <w:r>
              <w:rPr>
                <w:rStyle w:val="S2"/>
              </w:rPr>
              <w:t>Согласовано:</w:t>
            </w:r>
          </w:p>
          <w:p>
            <w:pPr>
              <w:pStyle w:val="P13"/>
              <w:spacing w:before="0" w:after="0"/>
              <w:rPr/>
            </w:pPr>
            <w:r>
              <w:rPr>
                <w:rStyle w:val="S2"/>
              </w:rPr>
              <w:t>УС МБОУ «Большеелгинская СОШ»</w:t>
            </w:r>
          </w:p>
          <w:p>
            <w:pPr>
              <w:pStyle w:val="P13"/>
              <w:spacing w:before="0" w:after="0"/>
              <w:rPr/>
            </w:pPr>
            <w:r>
              <w:rPr>
                <w:rStyle w:val="S2"/>
              </w:rPr>
              <w:t>Протокол №1 от «28» 08. 2015г.</w:t>
            </w:r>
          </w:p>
          <w:p>
            <w:pPr>
              <w:pStyle w:val="P13"/>
              <w:spacing w:before="0" w:after="0"/>
              <w:rPr>
                <w:rStyle w:val="S2"/>
              </w:rPr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P13"/>
              <w:spacing w:before="0" w:after="0"/>
              <w:jc w:val="right"/>
              <w:rPr/>
            </w:pPr>
            <w:r>
              <w:rPr>
                <w:rStyle w:val="S2"/>
              </w:rPr>
              <w:t>УТВЕРЖДАЮ</w:t>
            </w:r>
          </w:p>
          <w:p>
            <w:pPr>
              <w:pStyle w:val="P13"/>
              <w:spacing w:before="0" w:after="0"/>
              <w:jc w:val="right"/>
              <w:rPr/>
            </w:pPr>
            <w:r>
              <w:rPr>
                <w:rStyle w:val="S2"/>
              </w:rPr>
              <w:t>Директор школы          Г.М. Миннигалеева</w:t>
            </w:r>
          </w:p>
          <w:p>
            <w:pPr>
              <w:pStyle w:val="P13"/>
              <w:spacing w:before="0" w:after="0"/>
              <w:jc w:val="right"/>
              <w:rPr/>
            </w:pPr>
            <w:r>
              <w:rPr>
                <w:rStyle w:val="S2"/>
              </w:rPr>
              <w:t>Приказ №120о/д от 28.08.2015 г.</w:t>
            </w:r>
          </w:p>
        </w:tc>
      </w:tr>
    </w:tbl>
    <w:p>
      <w:pPr>
        <w:pStyle w:val="P13"/>
        <w:spacing w:before="0" w:after="0"/>
        <w:rPr>
          <w:rStyle w:val="S2"/>
        </w:rPr>
      </w:pPr>
      <w:r>
        <w:rPr/>
      </w:r>
    </w:p>
    <w:p>
      <w:pPr>
        <w:pStyle w:val="P13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3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 xml:space="preserve">Положение </w:t>
      </w:r>
    </w:p>
    <w:p>
      <w:pPr>
        <w:pStyle w:val="P13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об Ученическом Совете ДОО имени Ю. А. Гагарина</w:t>
      </w:r>
    </w:p>
    <w:p>
      <w:pPr>
        <w:pStyle w:val="Style18"/>
        <w:jc w:val="center"/>
        <w:rPr/>
      </w:pPr>
      <w:r>
        <w:rPr>
          <w:b/>
        </w:rPr>
        <w:t>«Большеелгинская средняя общеобразовательная школ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ыбно-Слободского муниципального района</w:t>
      </w:r>
    </w:p>
    <w:p>
      <w:pPr>
        <w:pStyle w:val="P6"/>
        <w:spacing w:before="0" w:after="0"/>
        <w:jc w:val="both"/>
        <w:rPr>
          <w:rStyle w:val="S2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 Положение регламентирует работу Ученического Совета школ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енический Совет школы является высшим органом ученического самоуправления ДОО </w:t>
      </w:r>
      <w:r>
        <w:rPr>
          <w:rStyle w:val="S2"/>
          <w:rFonts w:cs="Times New Roman" w:ascii="Times New Roman" w:hAnsi="Times New Roman"/>
        </w:rPr>
        <w:t>имени Ю. А. Гагари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дседател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нический  совет действует на основании «Об образовании в Российской Федерации» № 273-ФЗ от 29.12.2012г. ст.34.ч.5, Устава школы и настоящего Полож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 главе УС стоит председатель, который избирается один раз в год на общем собрании.</w:t>
      </w:r>
    </w:p>
    <w:p>
      <w:pPr>
        <w:pStyle w:val="P21"/>
        <w:spacing w:before="0" w:after="0"/>
        <w:jc w:val="both"/>
        <w:rPr/>
      </w:pPr>
      <w:r>
        <w:rPr/>
        <w:t>1.6. В Ученический Совет входят, выбранные общешкольным голосованием, председатели комиссий.</w:t>
      </w:r>
    </w:p>
    <w:p>
      <w:pPr>
        <w:pStyle w:val="P22"/>
        <w:spacing w:before="0" w:after="0"/>
        <w:jc w:val="both"/>
        <w:rPr/>
      </w:pPr>
      <w:r>
        <w:rPr/>
        <w:t>1.7.Ученический Совет собирается на заседания по мере необходимости, но не реже 1 раза в месяц.Заседания Ученического совета оформляется протоколом.</w:t>
      </w:r>
    </w:p>
    <w:p>
      <w:pPr>
        <w:pStyle w:val="P21"/>
        <w:spacing w:before="0" w:after="0"/>
        <w:jc w:val="both"/>
        <w:rPr/>
      </w:pPr>
      <w:r>
        <w:rPr/>
        <w:t>1.8.Решения Ученического Совета обязательны для всех классных коллектив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УС школы является реализация права обучающихся на участие в управлении образовательным учреждени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создается и действует в целях развития инициативы школьного коллектива, работает в тесном контакте с администрацией школы и родительским комитетом в соответствии с Уставом школы и настоящим положени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УС являются: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ащихся в процессе управления школой.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активную школьную жизнь, поддержка и развитие инициативы учащихся в организации школьной жизни.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обучающих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Ученического совета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планирует деятельность ученического коллектива на четверть и учебный год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регулирует вопросы повседневной деятельности ученического коллектива (дежурство, генеральные уборки и т.д.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 принимает участие в разработке локальных актов, регламентирующих школьную жизнь (различные «положения», «правила», «школьные законы» и др.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рганизует и проводит школьные мероприятия (акции, рейды, сборы макулатуры, слеты, конференции и т.д.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УС принимает и рассматривает все предложения и пожелания учеников, учителей и родителей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УС анализирует состояние и результативность воспитательной работы в школе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УС содействует реализации инициатив учащихся во внеурочной деятельности, создает условия для их реализации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УС содействует разрешению конфликтных вопросов, согласовывает интересы учащихся, учителей и родителей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УС руководит деятельностью органов самоуправления классных коллективов: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бу активов классных коллективов;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классным коллективам по вопросам самоуправления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заимодействует с родителями через Педсовет Школы.</w:t>
      </w:r>
    </w:p>
    <w:p>
      <w:pPr>
        <w:pStyle w:val="P23"/>
        <w:spacing w:before="0" w:after="0"/>
        <w:jc w:val="both"/>
        <w:rPr/>
      </w:pPr>
      <w:r>
        <w:rPr>
          <w:b/>
        </w:rPr>
        <w:t>4. Структура и организация работы рабочих групп Ученическ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формируется на выборной основе из представителей 5-11 классов (по 2 представителя от класса) сроком на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УС стоит председатель, который избирается 1 раз в год на общем собрании.</w:t>
      </w:r>
    </w:p>
    <w:p>
      <w:pPr>
        <w:pStyle w:val="P21"/>
        <w:spacing w:before="0" w:after="0"/>
        <w:jc w:val="both"/>
        <w:rPr/>
      </w:pPr>
      <w:r>
        <w:rPr/>
        <w:t xml:space="preserve">Ученический Совет формирует для выполнения своих целей и задач следующие рабочие комиссии: </w:t>
      </w:r>
    </w:p>
    <w:p>
      <w:pPr>
        <w:pStyle w:val="P12"/>
        <w:spacing w:before="0" w:after="0"/>
        <w:jc w:val="both"/>
        <w:rPr/>
      </w:pP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>​ </w:t>
      </w:r>
      <w:r>
        <w:rPr/>
        <w:t>Комиссия по образованию</w:t>
      </w:r>
    </w:p>
    <w:p>
      <w:pPr>
        <w:pStyle w:val="P12"/>
        <w:spacing w:before="0" w:after="0"/>
        <w:jc w:val="both"/>
        <w:rPr/>
      </w:pP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>​ </w:t>
      </w:r>
      <w:r>
        <w:rPr/>
        <w:t>Комиссия по труду, спорту, здоровью и ЧС</w:t>
      </w:r>
    </w:p>
    <w:p>
      <w:pPr>
        <w:pStyle w:val="P12"/>
        <w:spacing w:before="0" w:after="0"/>
        <w:jc w:val="both"/>
        <w:rPr/>
      </w:pP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>​ </w:t>
      </w:r>
      <w:r>
        <w:rPr/>
        <w:t>Комиссия порядка, уюта и шефской помощи</w:t>
      </w:r>
    </w:p>
    <w:p>
      <w:pPr>
        <w:pStyle w:val="P12"/>
        <w:spacing w:before="0" w:after="0"/>
        <w:jc w:val="both"/>
        <w:rPr/>
      </w:pP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>​ </w:t>
      </w:r>
      <w:r>
        <w:rPr/>
        <w:t>Комиссия по конфликтам</w:t>
      </w:r>
    </w:p>
    <w:p>
      <w:pPr>
        <w:pStyle w:val="P12"/>
        <w:spacing w:before="0" w:after="0"/>
        <w:jc w:val="both"/>
        <w:rPr/>
      </w:pP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>​ </w:t>
      </w:r>
      <w:r>
        <w:rPr/>
        <w:t>Комиссия по культуре</w:t>
      </w:r>
    </w:p>
    <w:p>
      <w:pPr>
        <w:pStyle w:val="P12"/>
        <w:spacing w:before="0" w:after="0"/>
        <w:jc w:val="both"/>
        <w:rPr/>
      </w:pP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>​ </w:t>
      </w:r>
      <w:r>
        <w:rPr/>
        <w:t>Комиссия информационной службы</w:t>
      </w:r>
    </w:p>
    <w:p>
      <w:pPr>
        <w:pStyle w:val="P14"/>
        <w:spacing w:before="0" w:after="0"/>
        <w:jc w:val="both"/>
        <w:rPr>
          <w:rStyle w:val="S2"/>
          <w:b/>
          <w:b/>
          <w:i/>
          <w:i/>
        </w:rPr>
      </w:pPr>
      <w:r>
        <w:rPr/>
      </w:r>
    </w:p>
    <w:p>
      <w:pPr>
        <w:pStyle w:val="P14"/>
        <w:spacing w:before="0" w:after="0"/>
        <w:jc w:val="both"/>
        <w:rPr>
          <w:b/>
          <w:b/>
          <w:i/>
          <w:i/>
        </w:rPr>
      </w:pPr>
      <w:r>
        <w:rPr>
          <w:rStyle w:val="S2"/>
          <w:b/>
          <w:i/>
        </w:rPr>
        <w:t>Комиссия по образованию:</w:t>
      </w:r>
    </w:p>
    <w:p>
      <w:pPr>
        <w:pStyle w:val="P1"/>
        <w:spacing w:before="0" w:after="0"/>
        <w:jc w:val="both"/>
        <w:rPr/>
      </w:pPr>
      <w:r>
        <w:rPr/>
        <w:t>1.Организация и проведение: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ежегодного школьного конкурса «Ученик года»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предметных недель и декад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экспедиций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марафонов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акций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круглых столов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устных журналов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познавательных игр-путешествий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конкурсов знатоков</w:t>
      </w:r>
    </w:p>
    <w:p>
      <w:pPr>
        <w:pStyle w:val="P24"/>
        <w:spacing w:before="0" w:after="0"/>
        <w:jc w:val="both"/>
        <w:rPr/>
      </w:pPr>
      <w:r>
        <w:rPr>
          <w:rStyle w:val="S3"/>
        </w:rPr>
        <w:t>-​ </w:t>
      </w:r>
      <w:r>
        <w:rPr/>
        <w:t>интеллектуальных игр</w:t>
      </w:r>
    </w:p>
    <w:p>
      <w:pPr>
        <w:pStyle w:val="P1"/>
        <w:spacing w:before="0" w:after="0"/>
        <w:jc w:val="both"/>
        <w:rPr/>
      </w:pPr>
      <w:r>
        <w:rPr/>
        <w:t>- встреч с интересными людьми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2.​ </w:t>
      </w:r>
      <w:r>
        <w:rPr/>
        <w:t>Организует работу Совета музея и поисковых групп классных коллективов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3.​ </w:t>
      </w:r>
      <w:r>
        <w:rPr/>
        <w:t>Организует и проводит ежегодный День самоуправления в школе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4.​ </w:t>
      </w:r>
      <w:r>
        <w:rPr/>
        <w:t>Оказывает помощь слабоуспевающим учащимся в ликвидации пробелов знаний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5.​ </w:t>
      </w:r>
      <w:r>
        <w:rPr/>
        <w:t>Способствует вовлечению учащихся школы в работу предметных кружков.</w:t>
      </w:r>
    </w:p>
    <w:p>
      <w:pPr>
        <w:pStyle w:val="P1"/>
        <w:spacing w:before="0" w:after="0"/>
        <w:jc w:val="both"/>
        <w:rPr>
          <w:b/>
          <w:b/>
          <w:i/>
          <w:i/>
        </w:rPr>
      </w:pPr>
      <w:r>
        <w:rPr>
          <w:rStyle w:val="S2"/>
          <w:b/>
          <w:i/>
        </w:rPr>
        <w:t>Комиссия по труду, спорту, здоровью и ЧС: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.​ </w:t>
      </w:r>
      <w:r>
        <w:rPr/>
        <w:t>Организует и проводит общешкольные трудовые десанты и санитарные дни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2.​ </w:t>
      </w:r>
      <w:r>
        <w:rPr/>
        <w:t>Организует дежурство по школе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3.​ </w:t>
      </w:r>
      <w:r>
        <w:rPr/>
        <w:t xml:space="preserve">Проводит рейды по проверке санитарного состояния классов и территории школы. 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4.​ </w:t>
      </w:r>
      <w:r>
        <w:rPr/>
        <w:t>Работает в сотрудничестве с группой «Зеленый патруль»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5.​ </w:t>
      </w:r>
      <w:r>
        <w:rPr/>
        <w:t>Организует озеленение территории школы и уход за зелеными насаждениями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6.​ </w:t>
      </w:r>
      <w:r>
        <w:rPr/>
        <w:t>Следит за соблюдением правопорядка в школе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7.​ </w:t>
      </w:r>
      <w:r>
        <w:rPr/>
        <w:t>Следит за соблюдением Устава школы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8.​ </w:t>
      </w:r>
      <w:r>
        <w:rPr/>
        <w:t>Проводит рейды по проверке посещаемости, внешнего вида учащихся, готовности учащихся к урокам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9.​ </w:t>
      </w:r>
      <w:r>
        <w:rPr/>
        <w:t>Обеспечивает безопасность и защищенность младших учащихся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0.​ </w:t>
      </w:r>
      <w:r>
        <w:rPr/>
        <w:t>Организует и проводит совместно с учителями физической культуры спортивные праздники, соревнования, Дни здоровья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1.​ </w:t>
      </w:r>
      <w:r>
        <w:rPr/>
        <w:t>Оказывает помощь учителям физической культуры в подготовке команд школы для участия в спортивных соревнованиях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2.​ </w:t>
      </w:r>
      <w:r>
        <w:rPr/>
        <w:t>Обеспечивает условия для двигательной активности учащихся на переменах (создание зон двигательной активности в школе и на ее территории, контроль за порядком, организация деятельности младших школьников в этих зонах)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3.​ </w:t>
      </w:r>
      <w:r>
        <w:rPr/>
        <w:t>Способствует вовлечению учащихся в спортивные секции.</w:t>
      </w:r>
    </w:p>
    <w:p>
      <w:pPr>
        <w:pStyle w:val="P1"/>
        <w:spacing w:before="0" w:after="0"/>
        <w:jc w:val="both"/>
        <w:rPr>
          <w:b/>
          <w:b/>
          <w:i/>
          <w:i/>
        </w:rPr>
      </w:pPr>
      <w:r>
        <w:rPr>
          <w:rStyle w:val="S2"/>
          <w:b/>
          <w:i/>
        </w:rPr>
        <w:t>Комиссия порядка, уюта и шефской помощи: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.​ </w:t>
      </w:r>
      <w:r>
        <w:rPr/>
        <w:t>Следит за соблюдением правопорядка в школе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2.​ </w:t>
      </w:r>
      <w:r>
        <w:rPr/>
        <w:t>Следит за соблюдением Устава школы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3.​ </w:t>
      </w:r>
      <w:r>
        <w:rPr/>
        <w:t>Проводит рейды по проверке посещаемости, внешнего вида учащихся, готовности учащихся к урокам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4.​ </w:t>
      </w:r>
      <w:r>
        <w:rPr/>
        <w:t>Обеспечивает безопасность и защищенность младших учащихся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5.​ </w:t>
      </w:r>
      <w:r>
        <w:rPr/>
        <w:t>Оказывает помощь старшей вожатой и педагогу-организатору в организации и проведении мероприятий для учащихся младших классов и классов среднего звена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6.​ </w:t>
      </w:r>
      <w:r>
        <w:rPr/>
        <w:t xml:space="preserve">Оказывает помощь в организации работы детских общественных организаций. 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7.​ </w:t>
      </w:r>
      <w:r>
        <w:rPr/>
        <w:t xml:space="preserve">Организует и проводит развлекательные мероприятия для младших учащихся в период каникул. 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8.​ </w:t>
      </w:r>
      <w:r>
        <w:rPr/>
        <w:t>Организует оказание помощи ветеранам войны и труда, людям с ограниченными возможностями здоровья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9.​ </w:t>
      </w:r>
      <w:r>
        <w:rPr/>
        <w:t>Организует поздравление с праздниками ветеранов Великой Отечественной войны, учителей-ветеранов.</w:t>
      </w:r>
    </w:p>
    <w:p>
      <w:pPr>
        <w:pStyle w:val="P1"/>
        <w:spacing w:before="0" w:after="0"/>
        <w:jc w:val="both"/>
        <w:rPr/>
      </w:pPr>
      <w:r>
        <w:rPr>
          <w:rStyle w:val="S2"/>
        </w:rPr>
        <w:t>Комиссия по конфликтам:</w:t>
      </w:r>
    </w:p>
    <w:p>
      <w:pPr>
        <w:pStyle w:val="P12"/>
        <w:spacing w:before="0" w:after="0"/>
        <w:jc w:val="both"/>
        <w:rPr/>
      </w:pPr>
      <w:r>
        <w:rPr>
          <w:rStyle w:val="S3"/>
        </w:rPr>
        <w:t>1.​ </w:t>
      </w:r>
      <w:r>
        <w:rPr/>
        <w:t>Рассматривает все создавшиеся конфликтные ситуации в школе.</w:t>
      </w:r>
    </w:p>
    <w:p>
      <w:pPr>
        <w:pStyle w:val="P12"/>
        <w:spacing w:before="0" w:after="0"/>
        <w:jc w:val="both"/>
        <w:rPr/>
      </w:pPr>
      <w:r>
        <w:rPr>
          <w:rStyle w:val="S3"/>
        </w:rPr>
        <w:t>2.​ </w:t>
      </w:r>
      <w:r>
        <w:rPr/>
        <w:t>Находят пути решения конфликтных ситуаций.</w:t>
      </w:r>
    </w:p>
    <w:p>
      <w:pPr>
        <w:pStyle w:val="P12"/>
        <w:spacing w:before="0" w:after="0"/>
        <w:jc w:val="both"/>
        <w:rPr/>
      </w:pPr>
      <w:r>
        <w:rPr>
          <w:rStyle w:val="S3"/>
        </w:rPr>
        <w:t>3.​ </w:t>
      </w:r>
      <w:r>
        <w:rPr/>
        <w:t>Предотвращает создание новых конфликтных ситуаций в школе.</w:t>
      </w:r>
    </w:p>
    <w:p>
      <w:pPr>
        <w:pStyle w:val="P12"/>
        <w:spacing w:before="0" w:after="0"/>
        <w:jc w:val="both"/>
        <w:rPr>
          <w:b/>
          <w:b/>
          <w:i/>
          <w:i/>
        </w:rPr>
      </w:pPr>
      <w:r>
        <w:rPr>
          <w:rStyle w:val="S3"/>
        </w:rPr>
        <w:t>​ </w:t>
      </w:r>
      <w:r>
        <w:rPr>
          <w:rStyle w:val="S2"/>
          <w:b/>
          <w:i/>
        </w:rPr>
        <w:t>Комиссия по культуре:</w:t>
      </w:r>
    </w:p>
    <w:p>
      <w:pPr>
        <w:pStyle w:val="P26"/>
        <w:spacing w:before="0" w:after="0"/>
        <w:jc w:val="both"/>
        <w:rPr/>
      </w:pPr>
      <w:r>
        <w:rPr>
          <w:rStyle w:val="S5"/>
        </w:rPr>
        <w:t>1.​ </w:t>
      </w:r>
      <w:r>
        <w:rPr/>
        <w:t>Организует и проводит: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праздничные концерты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творческие конкурсы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творческие встречи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КВН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развлекательные вечера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дискотеки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творческие отчеты кружков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выставки работ учащихся, родителей</w:t>
      </w:r>
    </w:p>
    <w:p>
      <w:pPr>
        <w:pStyle w:val="P26"/>
        <w:spacing w:before="0" w:after="0"/>
        <w:jc w:val="both"/>
        <w:rPr/>
      </w:pPr>
      <w:r>
        <w:rPr>
          <w:rStyle w:val="S5"/>
        </w:rPr>
        <w:t>2.​ </w:t>
      </w:r>
      <w:r>
        <w:rPr/>
        <w:t>Обеспечивает участие учащихся школы в поселковых, районных конкурсах.</w:t>
      </w:r>
    </w:p>
    <w:p>
      <w:pPr>
        <w:pStyle w:val="P26"/>
        <w:spacing w:before="0" w:after="0"/>
        <w:jc w:val="both"/>
        <w:rPr/>
      </w:pPr>
      <w:r>
        <w:rPr>
          <w:rStyle w:val="S5"/>
        </w:rPr>
        <w:t>3.​ </w:t>
      </w:r>
      <w:r>
        <w:rPr/>
        <w:t>Способствует вовлечению учащихся в кружки, студии, творческие коллективы.</w:t>
      </w:r>
    </w:p>
    <w:p>
      <w:pPr>
        <w:pStyle w:val="P1"/>
        <w:spacing w:before="0" w:after="0"/>
        <w:jc w:val="both"/>
        <w:rPr>
          <w:b/>
          <w:b/>
          <w:i/>
          <w:i/>
        </w:rPr>
      </w:pPr>
      <w:r>
        <w:rPr>
          <w:rStyle w:val="S2"/>
          <w:b/>
          <w:i/>
        </w:rPr>
        <w:t>Комиссия информационной службы: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1.​ </w:t>
      </w:r>
      <w:r>
        <w:rPr/>
        <w:t>Организует работу стенной печати в школе: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выпуск газеты «Ян,а кон»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выпуск стенгазет о текущей жизни школы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выпуск праздничных стенгазет</w:t>
      </w:r>
    </w:p>
    <w:p>
      <w:pPr>
        <w:pStyle w:val="P27"/>
        <w:spacing w:before="0" w:after="0"/>
        <w:jc w:val="both"/>
        <w:rPr/>
      </w:pPr>
      <w:r>
        <w:rPr>
          <w:rStyle w:val="S3"/>
        </w:rPr>
        <w:t>-​ </w:t>
      </w:r>
      <w:r>
        <w:rPr/>
        <w:t>выпуск стенгазет по профилактике правонарушений, употребления ПАВ, пропаганде здорового образа жизни, а также по профилактике детского дорожно-транспортного травматизма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2.​ </w:t>
      </w:r>
      <w:r>
        <w:rPr/>
        <w:t>Организует и проводит конкурсы стенгазет по различным направлениям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3.​ </w:t>
      </w:r>
      <w:r>
        <w:rPr/>
        <w:t>Обеспечивает художественное оформление проводимых в школе массовых мероприятий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4.​ </w:t>
      </w:r>
      <w:r>
        <w:rPr/>
        <w:t>Организует сбор информации о жизни школы для дальнейшего освещения в прессе.</w:t>
      </w:r>
    </w:p>
    <w:p>
      <w:pPr>
        <w:pStyle w:val="P25"/>
        <w:spacing w:before="0" w:after="0"/>
        <w:jc w:val="both"/>
        <w:rPr/>
      </w:pPr>
      <w:r>
        <w:rPr>
          <w:rStyle w:val="S3"/>
        </w:rPr>
        <w:t>5.​ </w:t>
      </w:r>
      <w:r>
        <w:rPr/>
        <w:t>Обеспечивает освещение в средствах массовой информации событий школьной жизни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ен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имеет право:</w:t>
      </w:r>
    </w:p>
    <w:p>
      <w:pPr>
        <w:pStyle w:val="Style18"/>
        <w:rPr/>
      </w:pPr>
      <w:r>
        <w:rPr/>
        <w:t>5.1. Организовывать и  проводить слеты, конференции, акции в рамках реализации плана работы УС, городских и окружных программ.</w:t>
      </w:r>
    </w:p>
    <w:p>
      <w:pPr>
        <w:pStyle w:val="Style18"/>
        <w:rPr/>
      </w:pPr>
      <w:r>
        <w:rPr/>
        <w:t>5.2. Обращаться с запросами и предложениями к педколлективу образовательного учреждения.</w:t>
      </w:r>
    </w:p>
    <w:p>
      <w:pPr>
        <w:pStyle w:val="Style18"/>
        <w:rPr/>
      </w:pPr>
      <w:r>
        <w:rPr/>
        <w:t>5.3. Знакомиться с нормативными документами школы,  касающимися вопросов обучения и воспитания, и вносить в них свои предложения.</w:t>
      </w:r>
    </w:p>
    <w:p>
      <w:pPr>
        <w:pStyle w:val="Style18"/>
        <w:rPr/>
      </w:pPr>
      <w:r>
        <w:rPr/>
        <w:t>5.4.Размещать тематическую информацию в школьной газете, средствах массовой информации.</w:t>
      </w:r>
    </w:p>
    <w:p>
      <w:pPr>
        <w:pStyle w:val="Style18"/>
        <w:rPr/>
      </w:pPr>
      <w:r>
        <w:rPr/>
        <w:t>5.5.Представлять интересы учащихся перед органами управления школой и родительской общественностью.</w:t>
      </w:r>
    </w:p>
    <w:p>
      <w:pPr>
        <w:pStyle w:val="Style18"/>
        <w:rPr/>
      </w:pPr>
      <w:r>
        <w:rPr/>
        <w:t>5.6.Проводить среди учащихся опросы, референдумы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1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8:00Z</dcterms:created>
  <dc:creator>Schola</dc:creator>
  <dc:description/>
  <dc:language>en-US</dc:language>
  <cp:lastModifiedBy>Admin</cp:lastModifiedBy>
  <cp:lastPrinted>2014-10-24T14:26:00Z</cp:lastPrinted>
  <dcterms:modified xsi:type="dcterms:W3CDTF">2017-08-14T11:32:00Z</dcterms:modified>
  <cp:revision>4</cp:revision>
  <dc:subject/>
  <dc:title/>
</cp:coreProperties>
</file>